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BDOBIE STREDNEJ DOSPELOSTI 35-45 ROKOV</w:t>
      </w:r>
    </w:p>
    <w:p>
      <w:pPr>
        <w:pStyle w:val="Normal"/>
        <w:rPr>
          <w:b/>
          <w:b/>
          <w:u w:val="single"/>
        </w:rPr>
      </w:pPr>
      <w:r>
        <w:rPr>
          <w:b/>
          <w:u w:val="single"/>
        </w:rPr>
      </w:r>
    </w:p>
    <w:p>
      <w:pPr>
        <w:pStyle w:val="Normal"/>
        <w:rPr>
          <w:b/>
          <w:b/>
          <w:sz w:val="28"/>
          <w:szCs w:val="28"/>
        </w:rPr>
      </w:pPr>
      <w:r>
        <w:rPr/>
        <w:t>Toto obdobie je považované za významný medzník vývoja. Niektorí autori hovoria o kríze stredného veku. Pre toto obdobie sú charakteristické tieto znaky ako: ďalšie upevňovanie identity, vrchol produktivity, vrchol aktívneho hľadania životných cieľov, posilnenie roly dospelého, plná zodpovednosť za rodinu a výchovu detí, zodpovednosť a sledovanie jasných cieľov v profesii.</w:t>
      </w:r>
    </w:p>
    <w:p>
      <w:pPr>
        <w:pStyle w:val="Normal"/>
        <w:rPr/>
      </w:pPr>
      <w:r>
        <w:rPr/>
        <w:t>Zvažuje a rozmýšľa o svojom doterajšom živote a o svojej budúcnosti</w:t>
      </w:r>
    </w:p>
    <w:p>
      <w:pPr>
        <w:pStyle w:val="Normal"/>
        <w:numPr>
          <w:ilvl w:val="0"/>
          <w:numId w:val="5"/>
        </w:numPr>
        <w:rPr/>
      </w:pPr>
      <w:r>
        <w:rPr/>
        <w:t xml:space="preserve">zvažovanie minulosti: porovnáva svoju situáciu s jeho predošlými ideálmi. Uvedomuje si svoju zraniteľnosť a zisťuje že sociálna úspešnosť nie je až taká dôležitá </w:t>
      </w:r>
    </w:p>
    <w:p>
      <w:pPr>
        <w:pStyle w:val="Normal"/>
        <w:numPr>
          <w:ilvl w:val="0"/>
          <w:numId w:val="5"/>
        </w:numPr>
        <w:rPr/>
      </w:pPr>
      <w:r>
        <w:rPr/>
        <w:t>predstava budúcnosti: je založená na posúdení aktuálnych možností. Toto rozhodovanie je zamerané na hľadanie zmyslu života.</w:t>
      </w:r>
    </w:p>
    <w:p>
      <w:pPr>
        <w:pStyle w:val="Normal"/>
        <w:rPr/>
      </w:pPr>
      <w:r>
        <w:rPr/>
        <w:t>V strednom veku ma dôležitú úlohu stereotyp – je pohodlný ľahký a predvídateľný, istý, ale neprináša žiadne nové veci čo nemusí človeka napĺňať duševne. Človek cíti potrebu nových zážitkov, nových vzťahov, sebarealizácie, na druhej strane potrebu istoty, ktorú uspokojuje stabilita nemennosť.</w:t>
      </w:r>
    </w:p>
    <w:p>
      <w:pPr>
        <w:pStyle w:val="Normal"/>
        <w:rPr/>
      </w:pPr>
      <w:r>
        <w:rPr/>
        <w:t>Z toho vyplývajú alternatívne riešenia krízy stredného veku:</w:t>
      </w:r>
    </w:p>
    <w:p>
      <w:pPr>
        <w:pStyle w:val="Normal"/>
        <w:numPr>
          <w:ilvl w:val="0"/>
          <w:numId w:val="9"/>
        </w:numPr>
        <w:rPr/>
      </w:pPr>
      <w:r>
        <w:rPr/>
        <w:t>potreba zmeny existuje ale môže sa prejavovať len symbolicky – je to na úrovni uvažovania o rôznych zmenách ale k uskutočneniu nemusí dôjsť.</w:t>
      </w:r>
    </w:p>
    <w:p>
      <w:pPr>
        <w:pStyle w:val="Normal"/>
        <w:numPr>
          <w:ilvl w:val="0"/>
          <w:numId w:val="9"/>
        </w:numPr>
        <w:rPr/>
      </w:pPr>
      <w:r>
        <w:rPr/>
        <w:t>Potreba zmeny nakoniec vedie k nejakému jednaniu – táto zmena síce rozbíja stereotyp, ale nová alternatíva nemusí mať prijateľnú kvalitu (napr. odsťahovanie od rodiny, odchod zo zamestnania) týmto získava čas na prijateľnejšie riešenia.</w:t>
      </w:r>
    </w:p>
    <w:p>
      <w:pPr>
        <w:pStyle w:val="Normal"/>
        <w:numPr>
          <w:ilvl w:val="0"/>
          <w:numId w:val="9"/>
        </w:numPr>
        <w:rPr/>
      </w:pPr>
      <w:r>
        <w:rPr/>
        <w:t>Potreba zmeny sa môže prejaviť prijateľným spôsobom – človek zmení to čo mu bráni v ďalšom rozvoji tak, aby to nikoho iného nepoškodzovalo.</w:t>
      </w:r>
    </w:p>
    <w:p>
      <w:pPr>
        <w:pStyle w:val="Normal"/>
        <w:numPr>
          <w:ilvl w:val="0"/>
          <w:numId w:val="9"/>
        </w:numPr>
        <w:rPr/>
      </w:pPr>
      <w:r>
        <w:rPr/>
        <w:t xml:space="preserve">Negatívne riešenie obyčajne súvisí s pocitom uzavretia všetkých perspektív a nemožnosti nájsť nejaké prijateľné riešenie. Títo ľudia majú tendenciu reagovať prejavom rezignácie a autodeštrukcie. napr. sebevražda. </w:t>
      </w:r>
    </w:p>
    <w:p>
      <w:pPr>
        <w:pStyle w:val="Normal"/>
        <w:rPr/>
      </w:pPr>
      <w:r>
        <w:rPr/>
        <w:t xml:space="preserve"> </w:t>
      </w:r>
      <w:r>
        <w:rPr/>
        <w:t>V strednom veku dochádza k ďalšiemu rozvoju osobnosti a k vyhraneniu niektorých osobnostných rysov. Podmienkou tohto rozvoja je tzv. proces individualizácie – postupná emancipácia od rôznych závislostí. V strednom veku mávajú osobnostné zmeny špecifický charakter:</w:t>
      </w:r>
    </w:p>
    <w:p>
      <w:pPr>
        <w:pStyle w:val="Normal"/>
        <w:rPr/>
      </w:pPr>
      <w:r>
        <w:rPr/>
        <w:t>a) Človek sa oslobodzuje od rozličných vonkajších tlakov ako sú spoločenské očakávania, ktoré aspoň formálne splnil.</w:t>
      </w:r>
    </w:p>
    <w:p>
      <w:pPr>
        <w:pStyle w:val="Normal"/>
        <w:rPr/>
      </w:pPr>
      <w:r>
        <w:rPr/>
        <w:t>b) Uvoľnenie sa z väzby na rodinu – vychoval deti.</w:t>
      </w:r>
    </w:p>
    <w:p>
      <w:pPr>
        <w:pStyle w:val="Normal"/>
        <w:rPr/>
      </w:pPr>
      <w:r>
        <w:rPr/>
        <w:t>c) Dochádza k osamostatňovaniu od rodičovských vzorov. Deje sa tak preto, lebo rodičia získali všetky podstatné skúsenosti, zatiaľ čo starí rodičia svoje kompetencie strácajú a stávajú sa závislými.</w:t>
      </w:r>
    </w:p>
    <w:p>
      <w:pPr>
        <w:pStyle w:val="Normal"/>
        <w:rPr/>
      </w:pPr>
      <w:r>
        <w:rPr/>
        <w:t>V strednom veku dochádza k </w:t>
      </w:r>
      <w:r>
        <w:rPr>
          <w:u w:val="single"/>
        </w:rPr>
        <w:t>zmene v oblasti intimity a generativity</w:t>
      </w:r>
    </w:p>
    <w:p>
      <w:pPr>
        <w:pStyle w:val="Normal"/>
        <w:numPr>
          <w:ilvl w:val="0"/>
          <w:numId w:val="6"/>
        </w:numPr>
        <w:rPr/>
      </w:pPr>
      <w:r>
        <w:rPr/>
        <w:t>Mení sa potreba intimity aj spôsob jej naplnenia. Človek už netúži po búrlivom milostnom vzťahu, ale túži zdieľať život spolu so svojím partnerom.</w:t>
      </w:r>
    </w:p>
    <w:p>
      <w:pPr>
        <w:pStyle w:val="Normal"/>
        <w:numPr>
          <w:ilvl w:val="0"/>
          <w:numId w:val="6"/>
        </w:numPr>
        <w:rPr/>
      </w:pPr>
      <w:r>
        <w:rPr/>
        <w:t>Dochádza k zmene generativity - človek má poslednú šancu, aby sa stal tým, kým chcel v skutočnosti byť.</w:t>
      </w:r>
    </w:p>
    <w:p>
      <w:pPr>
        <w:pStyle w:val="Normal"/>
        <w:rPr/>
      </w:pPr>
      <w:r>
        <w:rPr/>
        <w:t xml:space="preserve">V strednom veku opäť ožíva </w:t>
      </w:r>
      <w:r>
        <w:rPr>
          <w:u w:val="single"/>
        </w:rPr>
        <w:t>problém vlastnej identity</w:t>
      </w:r>
      <w:r>
        <w:rPr/>
        <w:t>, ktorý sa riešil už v adolescencii. Treba ju prehodnotiť a nájsť jej novú prijateľnú alternatívu pre obdobie starnutia. V tomto období už nie je možné hľadanie identity odkladať do budúcnosti (ako to bolo v adolescencii), preto je výhodou triezvy a racionálny postoj pri jej hľadaní. Je nutné si ujasniť čo je pre človeka najdôležitejšie a relatívne dostupné, a tým svoju novú identitu naplniť.</w:t>
      </w:r>
    </w:p>
    <w:p>
      <w:pPr>
        <w:pStyle w:val="Normal"/>
        <w:rPr/>
      </w:pPr>
      <w:r>
        <w:rPr/>
        <w:t xml:space="preserve">Hodnotenie existencie zahŕňa aj </w:t>
      </w:r>
      <w:r>
        <w:rPr>
          <w:i/>
        </w:rPr>
        <w:t>priznanie chýb</w:t>
      </w:r>
      <w:r>
        <w:rPr/>
        <w:t>, ktoré človek spravil, ale môže ich považovať za závažnejšie než v skutočnosti boli (chyby robí každý). Poučenia z nich sú použiteľné len pre neho.</w:t>
      </w:r>
    </w:p>
    <w:p>
      <w:pPr>
        <w:pStyle w:val="Normal"/>
        <w:rPr/>
      </w:pPr>
      <w:r>
        <w:rPr/>
      </w:r>
    </w:p>
    <w:p>
      <w:pPr>
        <w:pStyle w:val="Normal"/>
        <w:rPr>
          <w:b/>
          <w:b/>
          <w:u w:val="single"/>
        </w:rPr>
      </w:pPr>
      <w:r>
        <w:rPr>
          <w:b/>
          <w:u w:val="single"/>
        </w:rPr>
        <w:t>TELESNÉ ZMENY</w:t>
      </w:r>
    </w:p>
    <w:p>
      <w:pPr>
        <w:pStyle w:val="Normal"/>
        <w:rPr/>
      </w:pPr>
      <w:r>
        <w:rPr/>
      </w:r>
    </w:p>
    <w:p>
      <w:pPr>
        <w:pStyle w:val="Normal"/>
        <w:rPr/>
      </w:pPr>
      <w:r>
        <w:rPr/>
        <w:t xml:space="preserve">Telesné starnutie sa ešte neprejavuje zmenou výkonnosti, ale často je jeho výsledkom úbytok telesnej atraktivity. U žien sa to prejavuje viac, pretože ideál ženskej krásy je kladený predovšetkým do obdobia rannej mladosti. </w:t>
      </w:r>
    </w:p>
    <w:p>
      <w:pPr>
        <w:pStyle w:val="Normal"/>
        <w:rPr/>
      </w:pPr>
      <w:r>
        <w:rPr/>
        <w:t xml:space="preserve">Dospievanie detí a umieranie rodičov potvrdzuje neodvolateľnosť vlastného starnutia ľudí v strednom veku. Starnutie sa chápe ako strata určitých výhod, ktoré je síce spravodlivé, lebo zasahuje všetkých rovnako, ale ma individuálne rozmanité tempo. Reakciou na prvé známky starnutia môže byť </w:t>
      </w:r>
      <w:r>
        <w:rPr>
          <w:u w:val="single"/>
        </w:rPr>
        <w:t>popieranie skutočnosti</w:t>
      </w:r>
      <w:r>
        <w:rPr/>
        <w:t>, napr. večný mladík, či mladica, ktorí sa obliekajú a chovajú ako by boli o generáciu mladší.</w:t>
      </w:r>
    </w:p>
    <w:p>
      <w:pPr>
        <w:pStyle w:val="Normal"/>
        <w:rPr>
          <w:b/>
          <w:b/>
          <w:u w:val="single"/>
        </w:rPr>
      </w:pPr>
      <w:r>
        <w:rPr>
          <w:b/>
          <w:u w:val="single"/>
        </w:rPr>
      </w:r>
    </w:p>
    <w:p>
      <w:pPr>
        <w:pStyle w:val="Normal"/>
        <w:rPr>
          <w:b/>
          <w:b/>
          <w:u w:val="single"/>
        </w:rPr>
      </w:pPr>
      <w:r>
        <w:rPr>
          <w:b/>
          <w:u w:val="single"/>
        </w:rPr>
        <w:t>ZMENA PROFESIJNEJ ROLY</w:t>
      </w:r>
    </w:p>
    <w:p>
      <w:pPr>
        <w:pStyle w:val="Normal"/>
        <w:rPr/>
      </w:pPr>
      <w:r>
        <w:rPr/>
      </w:r>
    </w:p>
    <w:p>
      <w:pPr>
        <w:pStyle w:val="Normal"/>
        <w:rPr/>
      </w:pPr>
      <w:r>
        <w:rPr/>
        <w:t xml:space="preserve">Sociálne postavenie prestáva byť závislé na veku. 40-ročný človek môže dosiahnuť akúkoľvek spoločenskú pozíciu. </w:t>
      </w:r>
    </w:p>
    <w:p>
      <w:pPr>
        <w:pStyle w:val="Normal"/>
        <w:rPr/>
      </w:pPr>
      <w:r>
        <w:rPr/>
        <w:t>V strednom veku sa mení postoj k profesijnej role. Táto profesijná rola by mala predovšetkým uspokojovať jeho potrebu sebarealizácie, potvrdzovať jeho kvality a kompetencie.</w:t>
      </w:r>
    </w:p>
    <w:p>
      <w:pPr>
        <w:pStyle w:val="Normal"/>
        <w:numPr>
          <w:ilvl w:val="0"/>
          <w:numId w:val="14"/>
        </w:numPr>
        <w:rPr/>
      </w:pPr>
      <w:r>
        <w:rPr/>
        <w:t>Formálne ciele už nie sú také významné ako boli prv – nie je najdôležitejšie dosiahnuť spoločenskú prestíž a finančné ohodnotenie. Zmyslom sa stáva skôr potreba cítiť sa užitočným vo svojej práci.</w:t>
      </w:r>
    </w:p>
    <w:p>
      <w:pPr>
        <w:pStyle w:val="Normal"/>
        <w:numPr>
          <w:ilvl w:val="0"/>
          <w:numId w:val="14"/>
        </w:numPr>
        <w:rPr/>
      </w:pPr>
      <w:r>
        <w:rPr/>
        <w:t>Koncentrácia na úspech a moc sa postupne mení na preferovanie pohody a istoty.</w:t>
      </w:r>
    </w:p>
    <w:p>
      <w:pPr>
        <w:pStyle w:val="Normal"/>
        <w:rPr/>
      </w:pPr>
      <w:r>
        <w:rPr/>
        <w:t>Človek v tomto veku potrebuje znova potvrdiť správnosť svojho profesionálneho smerovania, prinajmenšom o ňom uvažuje. V mnohých prípadoch však prevažuje strach (z nezamestnanosti) a preto k žiadnej zmene nedochádza.</w:t>
      </w:r>
    </w:p>
    <w:p>
      <w:pPr>
        <w:pStyle w:val="Normal"/>
        <w:rPr/>
      </w:pPr>
      <w:r>
        <w:rPr/>
      </w:r>
    </w:p>
    <w:p>
      <w:pPr>
        <w:pStyle w:val="Normal"/>
        <w:rPr>
          <w:b/>
          <w:b/>
          <w:u w:val="single"/>
        </w:rPr>
      </w:pPr>
      <w:r>
        <w:rPr>
          <w:b/>
          <w:u w:val="single"/>
        </w:rPr>
        <w:t>PREMENA PARTNERSKÉHO VZŤAHU</w:t>
      </w:r>
    </w:p>
    <w:p>
      <w:pPr>
        <w:pStyle w:val="Normal"/>
        <w:rPr/>
      </w:pPr>
      <w:r>
        <w:rPr/>
      </w:r>
    </w:p>
    <w:p>
      <w:pPr>
        <w:pStyle w:val="Normal"/>
        <w:rPr/>
      </w:pPr>
      <w:r>
        <w:rPr/>
        <w:t>Partnerský vzťah je v tomto období klasickým príkladom stereotypu. Pokiaľ je partnerstvo aspoň trochu prijateľné, človek akceptuje fyzickú premenu svojho manželského partnera  ako samozrejmosť. Občas sa prejaví potreba prežiť znova milostné okúzlenie, pokiaľ je však partnerský vzťah stabilný takáto epizóda ho nerozbije.</w:t>
      </w:r>
    </w:p>
    <w:p>
      <w:pPr>
        <w:pStyle w:val="Normal"/>
        <w:rPr/>
      </w:pPr>
      <w:r>
        <w:rPr/>
        <w:t>Manželský vzťah by mal byť zdrojom citovej istoty a bezpečnosti. V tomto vzťahu však môže nastať mnoho problémov, pretože manželia sú rôzne osobnosti a každý z nich sa mohol rozvíjať s odlišnými skúsenosťami a preferovať iné hodnoty. Ide o tzv. premenu pôvodných vzťahov rolí oboch manželov.</w:t>
      </w:r>
    </w:p>
    <w:p>
      <w:pPr>
        <w:pStyle w:val="Normal"/>
        <w:rPr/>
      </w:pPr>
      <w:r>
        <w:rPr/>
        <w:t>Signálom negatívnej premeny partnerského vzťahu býva obmedzená vzájomná komunikácia, prevaha kritiky a odmietania, nedostatok podpory, úbytok spoločných aktivít a neschopnosť spolupráce pri riešení bežných problémov.</w:t>
      </w:r>
    </w:p>
    <w:p>
      <w:pPr>
        <w:pStyle w:val="Normal"/>
        <w:rPr/>
      </w:pPr>
      <w:r>
        <w:rPr/>
        <w:t>Manželský vzťah predstavuje základ emocionálnej pohody a celovej domácej atmosféry. Narušovať ho môže aj skutočnosť, že každý z manželov prechádza inými krízami, resp. rovnakými fázami, ale v inej dobe (ženy spravidla skôr ako muži). Tendencia k zmene partnerského vzťahu býva v strednom veku ovplyvnená dvoma potrebami:</w:t>
      </w:r>
    </w:p>
    <w:p>
      <w:pPr>
        <w:pStyle w:val="Normal"/>
        <w:numPr>
          <w:ilvl w:val="0"/>
          <w:numId w:val="4"/>
        </w:numPr>
        <w:rPr/>
      </w:pPr>
      <w:r>
        <w:rPr/>
        <w:t>potreba zbaviť sa stereotypu a vzťahu na partnerovi (ktorí už nie je uspokojujúci – vzťah)</w:t>
      </w:r>
    </w:p>
    <w:p>
      <w:pPr>
        <w:pStyle w:val="Normal"/>
        <w:numPr>
          <w:ilvl w:val="0"/>
          <w:numId w:val="4"/>
        </w:numPr>
        <w:rPr/>
      </w:pPr>
      <w:r>
        <w:rPr/>
        <w:t>potreba skúsiť naposledy hlbšiu vzťahovú intimitu.</w:t>
      </w:r>
    </w:p>
    <w:p>
      <w:pPr>
        <w:pStyle w:val="Normal"/>
        <w:rPr/>
      </w:pPr>
      <w:r>
        <w:rPr/>
        <w:t>Bilancia stredného veku vedie tiež k </w:t>
      </w:r>
      <w:r>
        <w:rPr>
          <w:u w:val="single"/>
        </w:rPr>
        <w:t>prehodnocovaniu významu partnerstva.</w:t>
      </w:r>
      <w:r>
        <w:rPr/>
        <w:t xml:space="preserve"> Môže ho ovplyvniť aj tzv. </w:t>
      </w:r>
      <w:r>
        <w:rPr>
          <w:i/>
        </w:rPr>
        <w:t>mýtus poslednej šance</w:t>
      </w:r>
      <w:r>
        <w:rPr/>
        <w:t>, ktorý stimuluje potrebu skúsiť nadviazať ešte nejaký milostný vzťah. V tomto období sa zvyšuje riziko nevery (vo fantázii, flirtovaní, či skutočnou neverou).</w:t>
      </w:r>
    </w:p>
    <w:p>
      <w:pPr>
        <w:pStyle w:val="Normal"/>
        <w:rPr/>
      </w:pPr>
      <w:r>
        <w:rPr/>
        <w:t>V období životného stredu končí jedná fáza klasickej partnerskej intimity. Človek sa viacej uzatvára, zameriava sa na svoje vnútro, v dôsledku čoho sa menia aj vzťahy k blízkym ľuďom. Pre ľudí tohto veku je dôležité, či niekedy prežili nejakú alternatívu naplneného intímneho vzťahu (môže ísť aj o priateľstvo). Pokiaľ človek takúto skúsenosť nezískal zvyšuje sa v strednom veku riziko jeho izolácie a vnútornej osamelosti.</w:t>
      </w:r>
    </w:p>
    <w:p>
      <w:pPr>
        <w:pStyle w:val="Normal"/>
        <w:rPr/>
      </w:pPr>
      <w:r>
        <w:rPr/>
        <w:t>V dobe vrcholu stredného veku dochádza k druhej kríze manželstva a zvyšuje sa riziko jeho rozpadu. Je to dané aj tým, že v priebehu vývoja sa zmenili spôsoby prežívania a uvažovania všetkých členov rodiny (skupinová vývojová kríza – nakopenie kríz: deti dospievajú a rodičia majú krízu stredného veku).</w:t>
      </w:r>
    </w:p>
    <w:p>
      <w:pPr>
        <w:pStyle w:val="Normal"/>
        <w:rPr/>
      </w:pPr>
      <w:r>
        <w:rPr/>
        <w:t>Keď deti dospievajú otvárajú sa dospelým možnosti experimentovať so svojimi rolami v rodine aj mimo nej. Uvoľnenie z rodinnej väzby je väčšiu u žien (lebo ňou boli predtým viac limitované ako muži). Zvyšuje sa dôraz na osobný úspech, stimuluje sa rozvoj niektorých vlastností osobností, napr. dominancia, emočná stabilita, miera sebaúcty. Dospievajúcim deťom sa vzťahy medzi rodičmi javia ako vyhasnuté, pretože dospievajúci majú iný vzťahový ideál, ktorý charakterizuje viac zamilovanosť než kľudný a spoľahlivý vzťah(ten sa im javí bezvýznamný).</w:t>
      </w:r>
    </w:p>
    <w:p>
      <w:pPr>
        <w:pStyle w:val="Normal"/>
        <w:rPr/>
      </w:pPr>
      <w:r>
        <w:rPr/>
      </w:r>
    </w:p>
    <w:p>
      <w:pPr>
        <w:pStyle w:val="Normal"/>
        <w:rPr>
          <w:b/>
          <w:b/>
          <w:u w:val="single"/>
        </w:rPr>
      </w:pPr>
      <w:r>
        <w:rPr>
          <w:b/>
          <w:u w:val="single"/>
        </w:rPr>
        <w:t>MIMOMANŽELSKÝ VZŤAH</w:t>
      </w:r>
    </w:p>
    <w:p>
      <w:pPr>
        <w:pStyle w:val="Normal"/>
        <w:rPr>
          <w:b/>
          <w:b/>
          <w:u w:val="single"/>
        </w:rPr>
      </w:pPr>
      <w:r>
        <w:rPr>
          <w:b/>
          <w:u w:val="single"/>
        </w:rPr>
      </w:r>
    </w:p>
    <w:p>
      <w:pPr>
        <w:pStyle w:val="Normal"/>
        <w:rPr/>
      </w:pPr>
      <w:r>
        <w:rPr/>
        <w:t>Mimomanželský vzťah má kompenzačnú funkciu môže poskytovať náhradné uspokojenie v tých oblastiach, kde to nedokáže manželstvo:</w:t>
      </w:r>
    </w:p>
    <w:p>
      <w:pPr>
        <w:pStyle w:val="Normal"/>
        <w:numPr>
          <w:ilvl w:val="0"/>
          <w:numId w:val="2"/>
        </w:numPr>
        <w:rPr/>
      </w:pPr>
      <w:r>
        <w:rPr/>
        <w:t xml:space="preserve">mimomanželský vzťah môže uspokojovať potrebu </w:t>
      </w:r>
      <w:r>
        <w:rPr>
          <w:i/>
          <w:u w:val="single"/>
        </w:rPr>
        <w:t>nových zážitkov a skúseností</w:t>
      </w:r>
      <w:r>
        <w:rPr/>
        <w:t>– vzniká v dôsledku nudy, funguje ako únik zo stereotypu.</w:t>
      </w:r>
    </w:p>
    <w:p>
      <w:pPr>
        <w:pStyle w:val="Normal"/>
        <w:numPr>
          <w:ilvl w:val="0"/>
          <w:numId w:val="2"/>
        </w:numPr>
        <w:rPr/>
      </w:pPr>
      <w:r>
        <w:rPr/>
        <w:t>mimomanželský vzťah môže byť prejavom potreby sebapotvrdenia</w:t>
      </w:r>
      <w:r>
        <w:rPr>
          <w:i/>
          <w:u w:val="single"/>
        </w:rPr>
        <w:t>, má dokázať že človek je stále atraktívny.</w:t>
      </w:r>
    </w:p>
    <w:p>
      <w:pPr>
        <w:pStyle w:val="Normal"/>
        <w:numPr>
          <w:ilvl w:val="0"/>
          <w:numId w:val="2"/>
        </w:numPr>
        <w:rPr/>
      </w:pPr>
      <w:r>
        <w:rPr/>
        <w:t xml:space="preserve">mimomanželský vzťah môže uspokojovať potrebu citovej </w:t>
      </w:r>
      <w:r>
        <w:rPr>
          <w:i/>
          <w:u w:val="single"/>
        </w:rPr>
        <w:t>istoty a bezpečia, potrebu intimity</w:t>
      </w:r>
      <w:r>
        <w:rPr/>
        <w:t xml:space="preserve">. Nadviazanie takéhoto vzťahu môže byť reakciou na problémy a nespokojnosť v manželstve. Prejavuje sa tu </w:t>
      </w:r>
      <w:r>
        <w:rPr>
          <w:i/>
          <w:u w:val="single"/>
        </w:rPr>
        <w:t>potreba hlbšej citovej väzby</w:t>
      </w:r>
      <w:r>
        <w:rPr/>
        <w:t>.</w:t>
      </w:r>
    </w:p>
    <w:p>
      <w:pPr>
        <w:pStyle w:val="Normal"/>
        <w:rPr/>
      </w:pPr>
      <w:r>
        <w:rPr/>
      </w:r>
    </w:p>
    <w:p>
      <w:pPr>
        <w:pStyle w:val="Normal"/>
        <w:rPr>
          <w:b/>
          <w:b/>
          <w:u w:val="single"/>
        </w:rPr>
      </w:pPr>
      <w:r>
        <w:rPr>
          <w:b/>
          <w:u w:val="single"/>
        </w:rPr>
        <w:t>PREMENA RODIČOVSKEJ ROLE</w:t>
      </w:r>
    </w:p>
    <w:p>
      <w:pPr>
        <w:pStyle w:val="Normal"/>
        <w:rPr>
          <w:b/>
          <w:b/>
          <w:u w:val="single"/>
        </w:rPr>
      </w:pPr>
      <w:r>
        <w:rPr>
          <w:b/>
          <w:u w:val="single"/>
        </w:rPr>
      </w:r>
    </w:p>
    <w:p>
      <w:pPr>
        <w:pStyle w:val="Normal"/>
        <w:rPr/>
      </w:pPr>
      <w:r>
        <w:rPr/>
        <w:t>Deti postupne dospievajú a začínajú sa osamostatňovať. Výchova detí, ktorá bola spoločným cieľom manželského vzťahu sa napĺňa a je treba hľadať nový zmysel manželstva.</w:t>
      </w:r>
    </w:p>
    <w:p>
      <w:pPr>
        <w:pStyle w:val="Normal"/>
        <w:rPr/>
      </w:pPr>
      <w:r>
        <w:rPr/>
        <w:t xml:space="preserve">Dôležitým znakom krízy stredného veku je časov zhoda rodičovského bilancovania a hľadania novej identity s obdobím, kedy si svoju vlastnú identitu vytvárajú ich dospievajúce deti. Významným faktorom je postoj ľudí stredného veku k dospievaniu ich detí. Rodičia mávajú vo vzťahu k dospievaniu svojich detí dvojaké pocity. Dospelosť a nezávislosť ich detí môže byť na jednej strane zisk, ale na druhej strane môže predstavovať stratu. </w:t>
      </w:r>
    </w:p>
    <w:p>
      <w:pPr>
        <w:pStyle w:val="Normal"/>
        <w:rPr/>
      </w:pPr>
      <w:r>
        <w:rPr/>
        <w:t>Nepríjemné pocity, ktoré dospievanie vlastných detí vyvoláva, môžu mať rôzne príčiny:</w:t>
      </w:r>
    </w:p>
    <w:p>
      <w:pPr>
        <w:pStyle w:val="Normal"/>
        <w:numPr>
          <w:ilvl w:val="0"/>
          <w:numId w:val="11"/>
        </w:numPr>
        <w:rPr/>
      </w:pPr>
      <w:r>
        <w:rPr/>
        <w:t>dospievanie detí je jedným zo signálov starnutia. Pripomína rodičom blížiacu sa  starobu. Jeho popieranie je prejavom nechuti pripustiť si túto skutočnosť</w:t>
      </w:r>
    </w:p>
    <w:p>
      <w:pPr>
        <w:pStyle w:val="Normal"/>
        <w:numPr>
          <w:ilvl w:val="0"/>
          <w:numId w:val="11"/>
        </w:numPr>
        <w:rPr>
          <w:b/>
          <w:b/>
          <w:u w:val="single"/>
        </w:rPr>
      </w:pPr>
      <w:r>
        <w:rPr/>
        <w:t xml:space="preserve">dospievajúce dieťa predstavuje i pre rodičov stratu nejakých istôt. Býva spochybňovaná rodičovská autorita. Rodičia by si ju radi uchovali, lebo podporuje ich sebaúctu a sebaistotu.  </w:t>
      </w:r>
    </w:p>
    <w:p>
      <w:pPr>
        <w:pStyle w:val="Normal"/>
        <w:rPr/>
      </w:pPr>
      <w:r>
        <w:rPr/>
        <w:t>Úspešne zvládnuť dospievanie vlastného dieťaťa vyžaduje od rodičov ochotu akceptovať dočasne stratu nejakých istôt. Rodičia si potrebujú udržať citový vzťah dieťaťa, a preto nebývajú vždycky schopní či ochotní akceptovať jeho premenu (zo strachu, že premena bude znamenať stratu). Rodič by rád ovplyvnil život svojich detí tak aby znížil riziko chýb a zlyhaní. Neuvedomuje si že pubescent  či adolescent jeho rady nepríjemne.</w:t>
      </w:r>
    </w:p>
    <w:p>
      <w:pPr>
        <w:pStyle w:val="Normal"/>
        <w:rPr/>
      </w:pPr>
      <w:r>
        <w:rPr/>
        <w:t>Všeobecne platí, že dospievajúci majú tendenciu lokalizovať medzník dospelosti do rannejšieho obdobia  a dospelý majú naopak tendenciu posúvať toto obdobie opačným smerom. Nutnosť zmeniť v tejto súvislosti vlastnú, rodičovskú rolu spravidla predstavuje záťaž, pretože je nevyhnutné zmeniť zároveň i mnohé postoje a chovanie. Pre rodičov je ťažké vzdať sa svojej autority, práve keď vidia, že ich dieťa nie  je ešte celkom zrelé.</w:t>
      </w:r>
    </w:p>
    <w:p>
      <w:pPr>
        <w:pStyle w:val="Normal"/>
        <w:rPr/>
      </w:pPr>
      <w:r>
        <w:rPr/>
        <w:t xml:space="preserve">Strata istoty nadradenej role často vedie ku zovšeobecnenej predstave, že už nemajú žiadnu moc, že ich dieťa už takmer v ničom nerešpektuje. Dospievajúci majú tendenciu považovať rodičovské skúsenosti za nepoužiteľné. Rodičia si naopak myslia, že ich skúsenosti svoj význam nestratili. Vzhľadom k veľmi rýchlym spoločenským premenám je medzigeneračný prenos všeobecne stále ťažký. Hodnoty a normy mladšej generácie sú iné než ti ktoré uznávali ich rodičia. </w:t>
      </w:r>
    </w:p>
    <w:p>
      <w:pPr>
        <w:pStyle w:val="Normal"/>
        <w:rPr/>
      </w:pPr>
      <w:r>
        <w:rPr/>
        <w:t>Teraz si môžu rodičia udržať autoritu len skutočnými kompetenciami. Sú skúsenejší, a preto môžu udávať pravidlá a regulovať spôsob súžitia, ale často nemajú dostatok sebadôvery a nevedia svoje požiadavky presadiť primeraným spôsobom.</w:t>
      </w:r>
    </w:p>
    <w:p>
      <w:pPr>
        <w:pStyle w:val="Normal"/>
        <w:rPr/>
      </w:pPr>
      <w:r>
        <w:rPr/>
        <w:t>Postoj rodičov k adolescentným deťom býva ovplyvnený pretrvávajúcou potrebou svoje deti manipulovať, ochraňovať, alebo sa im dokonca obetovať. Rodičia nechcú svoje takmer dospelé deti rešpektovať ako partnerov a napr. často porušujú ich súkromie.(chodia im do bežne do izby, čítajú poštu apod. )  Na druhej strane nedokážu vo vzťahu k nim vyjadriť svoje vlastné potreby. Svoje priania nevyjadrujú priamo , ale zdôvodňujú ich nejakým všeobecným dobrom. Neistý rodičia mávajú niekedy z reakcií vlastných detí strach. Radi by sa vyhli konfliktom a niekedy sa boja, že dieťa definitívne stratia.</w:t>
      </w:r>
    </w:p>
    <w:p>
      <w:pPr>
        <w:pStyle w:val="Normal"/>
        <w:rPr/>
      </w:pPr>
      <w:r>
        <w:rPr/>
        <w:t>Silná emočná zložka postoja dospelého k adolescentom sa prejavuje hodnotiť ich neobjektívne. V populácií dospelých sa postupne vytvára akýsi stereotyp hodnotenia adolescentov. Ako napríklad : bezstarostný až ľahkomyseľný, nezodpovedný, neposlušný, lenivý, sebecký.....  Adolescenti sa proti týmto rodičovským postojom bránia a vyvolávajú u nich  napr.: väčšia ignorancia, negativizmus, také názory dospelých len posilňujú vo svojej teórií.</w:t>
      </w:r>
    </w:p>
    <w:p>
      <w:pPr>
        <w:pStyle w:val="Normal"/>
        <w:rPr/>
      </w:pPr>
      <w:r>
        <w:rPr/>
        <w:t xml:space="preserve">V období stredného veku má človek poslednú možnosť splodiť dieťa a stať sa rodičom. Štyridsaťročný je však pre rodičovstvo nie len z biologického, ale aj z psychologického hľadiska píliš starý. Rodičovskú úlohu chápe iným spôsobom ako mladší ľudia a vzhľadom k tomu sa inak chová. </w:t>
      </w:r>
    </w:p>
    <w:p>
      <w:pPr>
        <w:pStyle w:val="Normal"/>
        <w:rPr/>
      </w:pPr>
      <w:r>
        <w:rPr/>
        <w:t>Rodičovstvo ľudí stredného veku má svoje špecifické znaky:</w:t>
      </w:r>
    </w:p>
    <w:p>
      <w:pPr>
        <w:pStyle w:val="Normal"/>
        <w:numPr>
          <w:ilvl w:val="0"/>
          <w:numId w:val="1"/>
        </w:numPr>
        <w:rPr/>
      </w:pPr>
      <w:r>
        <w:rPr/>
        <w:t>deti starších rodičov sú biologicky viacej ohrozené – zvýšené riziko genetických aj inak podmienených vrodených vad.</w:t>
      </w:r>
    </w:p>
    <w:p>
      <w:pPr>
        <w:pStyle w:val="Normal"/>
        <w:numPr>
          <w:ilvl w:val="0"/>
          <w:numId w:val="1"/>
        </w:numPr>
        <w:rPr/>
      </w:pPr>
      <w:r>
        <w:rPr/>
        <w:t xml:space="preserve"> </w:t>
      </w:r>
      <w:r>
        <w:rPr/>
        <w:t>Starší rodičia sú v inej sociálnej situácií – ich vrstovníci majú už omnoho staršie deti a chýba im možnosť zdieľania svojich aktuálnych skúseností. Taký rodičia bývajú osamotený medzi mladšou generáciou rodičov malých detí.</w:t>
      </w:r>
    </w:p>
    <w:p>
      <w:pPr>
        <w:pStyle w:val="Normal"/>
        <w:numPr>
          <w:ilvl w:val="0"/>
          <w:numId w:val="1"/>
        </w:numPr>
        <w:rPr/>
      </w:pPr>
      <w:r>
        <w:rPr/>
        <w:t>Rodičia stredného veku mávajú k malým deťom iný postoj. – bývajú úzkostnejší, starostlivejší, majú tendenciu dieťa viacej obmedzovať a vo väčšej miere sa oň starať. Menej podporujú osamostatňovanie, pretože sa boja a očakávajú, že by mohlo byť v nebezpečí. Veľmi aktívne podporujú jeho rozvoj a aj veľa od neho očakávajú. Základom tohto postoja je vedomie, že už nemôžu mať ďalšie deti.</w:t>
      </w:r>
    </w:p>
    <w:p>
      <w:pPr>
        <w:pStyle w:val="Normal"/>
        <w:rPr/>
      </w:pPr>
      <w:r>
        <w:rPr/>
      </w:r>
    </w:p>
    <w:p>
      <w:pPr>
        <w:pStyle w:val="Normal"/>
        <w:rPr>
          <w:b/>
          <w:b/>
          <w:u w:val="single"/>
        </w:rPr>
      </w:pPr>
      <w:r>
        <w:rPr>
          <w:b/>
          <w:u w:val="single"/>
        </w:rPr>
        <w:t xml:space="preserve">PREMENA VZŤAHU DOSPELÝCH K VLASTNÝM RODIČOM </w:t>
      </w:r>
    </w:p>
    <w:p>
      <w:pPr>
        <w:pStyle w:val="Normal"/>
        <w:rPr>
          <w:b/>
          <w:b/>
          <w:u w:val="single"/>
        </w:rPr>
      </w:pPr>
      <w:r>
        <w:rPr>
          <w:b/>
          <w:u w:val="single"/>
        </w:rPr>
      </w:r>
    </w:p>
    <w:p>
      <w:pPr>
        <w:pStyle w:val="Normal"/>
        <w:rPr/>
      </w:pPr>
      <w:r>
        <w:rPr/>
        <w:t xml:space="preserve">Človek stredného veku si začína uvedomovať, že jeho rodičia starnú, a musí sa s touto skutočnosťou vyrovnať. </w:t>
      </w:r>
    </w:p>
    <w:p>
      <w:pPr>
        <w:pStyle w:val="Normal"/>
        <w:numPr>
          <w:ilvl w:val="0"/>
          <w:numId w:val="10"/>
        </w:numPr>
        <w:rPr/>
      </w:pPr>
      <w:r>
        <w:rPr/>
        <w:t>rodičia odchádzajú do dôchodku a strácajú tak profesionálnu rolu, i s ňou spojenú spoločenskú rolu.</w:t>
      </w:r>
    </w:p>
    <w:p>
      <w:pPr>
        <w:pStyle w:val="Normal"/>
        <w:numPr>
          <w:ilvl w:val="0"/>
          <w:numId w:val="10"/>
        </w:numPr>
        <w:rPr/>
      </w:pPr>
      <w:r>
        <w:rPr/>
        <w:t xml:space="preserve">Pri starnúcich rodičoch sa prejavujú prvé signály úbytku telesných a duševných kompetencií. – sú pomalší, veľa informácií si nepamätajú, horšie sa vyrovnávajú s bežnými záťažami, atd. </w:t>
      </w:r>
    </w:p>
    <w:p>
      <w:pPr>
        <w:pStyle w:val="Normal"/>
        <w:numPr>
          <w:ilvl w:val="0"/>
          <w:numId w:val="10"/>
        </w:numPr>
        <w:rPr/>
      </w:pPr>
      <w:r>
        <w:rPr/>
        <w:t>Rodičia bývajú chronicky chorý, z toho dôvodu sa koncentrujú na seba a na svoje ťažkosti, a pod vplyvom tejto záťaže sa mení ich postoj ku svetu.</w:t>
      </w:r>
    </w:p>
    <w:p>
      <w:pPr>
        <w:pStyle w:val="Normal"/>
        <w:numPr>
          <w:ilvl w:val="0"/>
          <w:numId w:val="10"/>
        </w:numPr>
        <w:rPr/>
      </w:pPr>
      <w:r>
        <w:rPr/>
        <w:t>Niektorí rodičia v tejto dobe umierajú. V dôsledku toho sa ľudia stredného veku stávajú príslušníkmi najstaršej generácie.</w:t>
      </w:r>
    </w:p>
    <w:p>
      <w:pPr>
        <w:pStyle w:val="Normal"/>
        <w:rPr/>
      </w:pPr>
      <w:r>
        <w:rPr/>
        <w:t>Prvý krát v živote získava dospelý človek vo vzťahu ku svojim rodičom dominantné postavenie. Starí rodičia sa stávajú závislý na svojich deťoch (resp. na svojom okolí) Dospelý človek zostava vo svojom rozhodovaní sám. Teraz je v rámci rodiny zodpovednou autoritou on sám.</w:t>
      </w:r>
    </w:p>
    <w:p>
      <w:pPr>
        <w:pStyle w:val="Normal"/>
        <w:rPr/>
      </w:pPr>
      <w:r>
        <w:rPr/>
        <w:t xml:space="preserve"> </w:t>
      </w:r>
      <w:r>
        <w:rPr/>
        <w:t>Úpadok psychických i telesných kompetencií, zmena osobnosti, resp. smrť rodičov, pôsobí ako podnet k uvedomeniu si vlastnej zraniteľnosti a obmedzenosti svojho života. Pod vplyvom tohto uvedomenia si štyridsiatnik prehodnocuje postoj k sebe samému i k okolitému svetu. Vo väčšej miere než skôr si uvedomuje nutnosť nájsť trvalí a hlbší zmysel ďalšieho životného smerovania, zamerať sa na skutočné hodnoty.</w:t>
      </w:r>
    </w:p>
    <w:p>
      <w:pPr>
        <w:pStyle w:val="Normal"/>
        <w:ind w:left="360" w:hanging="0"/>
        <w:rPr/>
      </w:pPr>
      <w:r>
        <w:rPr/>
      </w:r>
    </w:p>
    <w:p>
      <w:pPr>
        <w:pStyle w:val="Normal"/>
        <w:rPr>
          <w:b/>
          <w:b/>
          <w:u w:val="single"/>
        </w:rPr>
      </w:pPr>
      <w:r>
        <w:rPr>
          <w:b/>
          <w:u w:val="single"/>
        </w:rPr>
        <w:t>DRUHÉ MANŽELSTVO</w:t>
      </w:r>
    </w:p>
    <w:p>
      <w:pPr>
        <w:pStyle w:val="Normal"/>
        <w:rPr/>
      </w:pPr>
      <w:r>
        <w:rPr/>
        <w:t>Motívom k uzavretiu druhého manželstva nebýva tlak sociálneho očakávania. Rozvedený ľudia však i cez to uzatvárajú  nové manželstvá alebo volia družské spolunažívanie.</w:t>
      </w:r>
    </w:p>
    <w:p>
      <w:pPr>
        <w:pStyle w:val="Normal"/>
        <w:numPr>
          <w:ilvl w:val="0"/>
          <w:numId w:val="8"/>
        </w:numPr>
        <w:rPr/>
      </w:pPr>
      <w:r>
        <w:rPr/>
        <w:t>Družské spolunažívanie nie je  inšitucionalizované. Je chápané ako menej záväzné a zachováva väčšiu individuálnu slobodu. Má menšie nároky na vzájomné prispôsobenie a neočakáva sa, že bude trvalé.</w:t>
      </w:r>
    </w:p>
    <w:p>
      <w:pPr>
        <w:pStyle w:val="Normal"/>
        <w:numPr>
          <w:ilvl w:val="0"/>
          <w:numId w:val="8"/>
        </w:numPr>
        <w:rPr/>
      </w:pPr>
      <w:r>
        <w:rPr/>
        <w:t>Manželstvo v sebe zahŕňa inštituconálne potvrdenie predpokladu trvalosti, väčšiu vzájomnú závislosť a solidaritu. Človek uzatvára manželstvá, preto že od tejto zmeny niečo očakáva. Rozdiel je len v tom, že očakávania ľudí, ktorí vstupujú do manželstva druhý krát, sú iné.</w:t>
      </w:r>
    </w:p>
    <w:p>
      <w:pPr>
        <w:pStyle w:val="Normal"/>
        <w:rPr/>
      </w:pPr>
      <w:r>
        <w:rPr/>
        <w:t>Človek, ktorý dosiahol určitej osobnostnej zrelosti, kladie dôraz na obsah, na vzťahovú kvalitu, uspokojujúcu jeho potreby.</w:t>
      </w:r>
    </w:p>
    <w:p>
      <w:pPr>
        <w:pStyle w:val="Normal"/>
        <w:rPr/>
      </w:pPr>
      <w:r>
        <w:rPr/>
        <w:t xml:space="preserve">Motiváciou k uzatvoreniu nového manželstva môže byť: </w:t>
      </w:r>
    </w:p>
    <w:p>
      <w:pPr>
        <w:pStyle w:val="Normal"/>
        <w:numPr>
          <w:ilvl w:val="0"/>
          <w:numId w:val="3"/>
        </w:numPr>
        <w:rPr/>
      </w:pPr>
      <w:r>
        <w:rPr/>
        <w:t>Potreba si dokázať svoju atraktívnosť</w:t>
      </w:r>
    </w:p>
    <w:p>
      <w:pPr>
        <w:pStyle w:val="Normal"/>
        <w:numPr>
          <w:ilvl w:val="0"/>
          <w:numId w:val="3"/>
        </w:numPr>
        <w:rPr/>
      </w:pPr>
      <w:r>
        <w:rPr/>
        <w:t>Potreba opory a autority</w:t>
      </w:r>
    </w:p>
    <w:p>
      <w:pPr>
        <w:pStyle w:val="Normal"/>
        <w:numPr>
          <w:ilvl w:val="0"/>
          <w:numId w:val="3"/>
        </w:numPr>
        <w:rPr/>
      </w:pPr>
      <w:r>
        <w:rPr/>
        <w:t>Môže byť ekonomická- ženy môžu mať problémy tohto druhu</w:t>
      </w:r>
    </w:p>
    <w:p>
      <w:pPr>
        <w:pStyle w:val="Normal"/>
        <w:numPr>
          <w:ilvl w:val="0"/>
          <w:numId w:val="3"/>
        </w:numPr>
        <w:rPr/>
      </w:pPr>
      <w:r>
        <w:rPr/>
        <w:t>Potreba mať vyhovujúci vzťah s novým partnerom</w:t>
      </w:r>
    </w:p>
    <w:p>
      <w:pPr>
        <w:pStyle w:val="Normal"/>
        <w:rPr/>
      </w:pPr>
      <w:r>
        <w:rPr/>
        <w:t xml:space="preserve">Aktuálny postoj rozvedeného človeka k manželstvu ovplyvňuje jeho skúsenosť s prvým neúspešným vzťahom. Nový partner je hodnotený podľa schémy, jej základom je jeho predchodca. Vlastnosti a prejavy chovania, ktoré boli v prvom manželstve zdrojom konfliktov predstavujú i ďalej citovú oblasť. Rozvedený manžel máva v tejto oblasti zníženú toleranciu. Považuje za dôležité, aby jeho partner také vlastnosti nemal. Druhé manželstvo býva vo väčšej miere zaťažované rôznymi vplyvmi, suvisejúcimi s pôvodnou, rozpadnutou rodinou. </w:t>
      </w:r>
    </w:p>
    <w:p>
      <w:pPr>
        <w:pStyle w:val="Normal"/>
        <w:numPr>
          <w:ilvl w:val="0"/>
          <w:numId w:val="13"/>
        </w:numPr>
        <w:rPr/>
      </w:pPr>
      <w:r>
        <w:rPr/>
        <w:t>záväzky k deťom z minulých manželstiev majú charakter citovej väzby i povinnosti, niektoré z nich sú dokonca právne vymedzené.</w:t>
      </w:r>
    </w:p>
    <w:p>
      <w:pPr>
        <w:pStyle w:val="Normal"/>
        <w:numPr>
          <w:ilvl w:val="0"/>
          <w:numId w:val="13"/>
        </w:numPr>
        <w:rPr/>
      </w:pPr>
      <w:r>
        <w:rPr/>
        <w:t>vzťah k bývalému manželskému partnerovi môže pôsobiť rušivo práve vtedy, pokiaľ ho človek nevyriešil sám pre seba.</w:t>
      </w:r>
    </w:p>
    <w:p>
      <w:pPr>
        <w:pStyle w:val="Normal"/>
        <w:numPr>
          <w:ilvl w:val="0"/>
          <w:numId w:val="13"/>
        </w:numPr>
        <w:rPr/>
      </w:pPr>
      <w:r>
        <w:rPr/>
        <w:t>kontakt s príbuznými z minulého manželstva</w:t>
      </w:r>
    </w:p>
    <w:p>
      <w:pPr>
        <w:pStyle w:val="Normal"/>
        <w:rPr/>
      </w:pPr>
      <w:r>
        <w:rPr/>
        <w:t>Ľudia v druhom manželstve bývajú tolerantnejší a ochotnejší ku kompromisom. Na druhej strane také manželstvá musia riešiť väčšie množstvo problémov, a preto sa zvyšuje početnosť negatívnych prežitkov. Častým zdrojom konfliktov v druhom manželstve je rozpor vzťahov oboch partnerov k vlastným deťom a k potomkom svojho partnera. Vzniká v dôsledku toho, že niektoré vzťahy musíme preferovať na úkor iných.</w:t>
      </w:r>
    </w:p>
    <w:p>
      <w:pPr>
        <w:pStyle w:val="Normal"/>
        <w:rPr/>
      </w:pPr>
      <w:r>
        <w:rPr/>
        <w:t>Nové manželstvo muža a ženy stredného veku sa v mnoho smeroch líši.</w:t>
      </w:r>
    </w:p>
    <w:p>
      <w:pPr>
        <w:pStyle w:val="Normal"/>
        <w:numPr>
          <w:ilvl w:val="0"/>
          <w:numId w:val="7"/>
        </w:numPr>
        <w:rPr/>
      </w:pPr>
      <w:r>
        <w:rPr/>
        <w:t xml:space="preserve">rozvedení muži a ženy nemajú rovnakú šancu nájsť nového partnera. Väčšina rozvedených žien sa znova vydá. Avšak platí tu pravidlo čím dlhšie zostávajú rozvedené tým majú menšiu šancu na nové manželstvo. </w:t>
      </w:r>
    </w:p>
    <w:p>
      <w:pPr>
        <w:pStyle w:val="Normal"/>
        <w:ind w:left="708" w:hanging="0"/>
        <w:rPr/>
      </w:pPr>
      <w:r>
        <w:rPr/>
        <w:t>Rozvedení muži rovnako väčšinou uzatvárajú nové manželstvá. Možnosť voľby novej partnerky je v ich prípade menej obmedzené než u žien.</w:t>
      </w:r>
    </w:p>
    <w:p>
      <w:pPr>
        <w:pStyle w:val="Normal"/>
        <w:numPr>
          <w:ilvl w:val="0"/>
          <w:numId w:val="7"/>
        </w:numPr>
        <w:rPr/>
      </w:pPr>
      <w:r>
        <w:rPr/>
        <w:t>Muži a ženy sú v odlišnom postavení i vo vzťahu k deťom. Matky majú väčšinou svoje deti z predchádzajúceho manželstva.</w:t>
      </w:r>
    </w:p>
    <w:p>
      <w:pPr>
        <w:pStyle w:val="Normal"/>
        <w:rPr>
          <w:b/>
          <w:b/>
          <w:u w:val="single"/>
        </w:rPr>
      </w:pPr>
      <w:r>
        <w:rPr>
          <w:b/>
          <w:u w:val="single"/>
        </w:rPr>
      </w:r>
    </w:p>
    <w:p>
      <w:pPr>
        <w:pStyle w:val="Normal"/>
        <w:rPr>
          <w:b/>
          <w:b/>
          <w:u w:val="single"/>
        </w:rPr>
      </w:pPr>
      <w:r>
        <w:rPr>
          <w:b/>
          <w:u w:val="single"/>
        </w:rPr>
        <w:t>Prakticky zhrnutie:</w:t>
      </w:r>
    </w:p>
    <w:p>
      <w:pPr>
        <w:pStyle w:val="Normal"/>
        <w:rPr>
          <w:b/>
          <w:b/>
          <w:u w:val="single"/>
        </w:rPr>
      </w:pPr>
      <w:r>
        <w:rPr>
          <w:b/>
          <w:u w:val="single"/>
        </w:rPr>
        <w:t>IDENTITA ČLOVEKA STREDNÉHO VEKU</w:t>
      </w:r>
    </w:p>
    <w:p>
      <w:pPr>
        <w:pStyle w:val="Normal"/>
        <w:rPr/>
      </w:pPr>
      <w:r>
        <w:rPr/>
      </w:r>
    </w:p>
    <w:p>
      <w:pPr>
        <w:pStyle w:val="Normal"/>
        <w:rPr/>
      </w:pPr>
      <w:r>
        <w:rPr/>
        <w:t>Človek tohto veku už nie je v takej miere zameraný na splnenie vonkajších očakávaní, ale hľadá skutočné naplnenie svojho života. Novú identitu ovplyvňuje osobná skúsenosť, ktorá môže slúžiť len svojmu nositeľovi. Vo vzťahu k vymedzeniu identity človeka stredného veku je možné zhrnúť už skôr uvedené fakty:</w:t>
      </w:r>
    </w:p>
    <w:p>
      <w:pPr>
        <w:pStyle w:val="Normal"/>
        <w:numPr>
          <w:ilvl w:val="0"/>
          <w:numId w:val="12"/>
        </w:numPr>
        <w:rPr/>
      </w:pPr>
      <w:r>
        <w:rPr/>
        <w:t>jedným z významných signálov pokračujúceho veku sú telesné zmeny. Je to spravidla úbytok telesnej atraktivity. Nové, funkčné sebapojatie už nemôže byť založené na fyzických kompetenciách, musí vziať do úvahy ich pokles a zamerať sa na iné kvality, poprípade na úplne iné hodnoty</w:t>
      </w:r>
    </w:p>
    <w:p>
      <w:pPr>
        <w:pStyle w:val="Normal"/>
        <w:numPr>
          <w:ilvl w:val="0"/>
          <w:numId w:val="12"/>
        </w:numPr>
        <w:rPr/>
      </w:pPr>
      <w:r>
        <w:rPr/>
        <w:t>Pracovná rola je i v tomto veku významnou súčasťou individuálnej identity. Môže ju plne uspokojovať lebo by mala byť na vrchole. Nízke sebahodnotenie, ktoré je dôsledkom pracovného zlyhania, sa môže zafixovať a nepriaznivo ovplyvňovať vlastnú identitu.</w:t>
      </w:r>
    </w:p>
    <w:p>
      <w:pPr>
        <w:pStyle w:val="Normal"/>
        <w:numPr>
          <w:ilvl w:val="0"/>
          <w:numId w:val="12"/>
        </w:numPr>
        <w:rPr/>
      </w:pPr>
      <w:r>
        <w:rPr/>
        <w:t>Manželstvo ľudí stredného veku prechádza obdobím niekedy dosť zásadných zmien. Identitu zaťažuje druhá manželská kríza, dospievajúce deti a zmena rodinných úloh. V tomto veku môže nadobúdať na dôležitosti potreba sebapotvrdenia vlasnej atraktivity v novom partnerstve, podporovaná mýtom poslednej šance k nadviazaniu nového milostného vzťahu</w:t>
      </w:r>
    </w:p>
    <w:p>
      <w:pPr>
        <w:pStyle w:val="Normal"/>
        <w:ind w:left="708" w:hanging="0"/>
        <w:rPr/>
      </w:pPr>
      <w:r>
        <w:rPr/>
        <w:t>Mimomanželský vzťah sa môže stať zdrojom náhradného uspokojenia a významnou súčasťou vlastnej identity, i keď väčšinou len dočasne. Prispieva k jej obohateniu a k zvýšeniu sebavedomia.</w:t>
      </w:r>
    </w:p>
    <w:p>
      <w:pPr>
        <w:pStyle w:val="Normal"/>
        <w:ind w:left="708" w:hanging="0"/>
        <w:rPr/>
      </w:pPr>
      <w:r>
        <w:rPr/>
        <w:t>Druhé manželstvo neovplyvní identitu človeka stredného veku v takej miere ako ju ovplyvnilo uzatvorenie prvého manželstva. Môže však prispieť k zlepšeniu sebahodnotenia a tým aj sbaúcty.</w:t>
      </w:r>
    </w:p>
    <w:p>
      <w:pPr>
        <w:pStyle w:val="Normal"/>
        <w:ind w:left="708" w:hanging="0"/>
        <w:rPr/>
      </w:pPr>
      <w:r>
        <w:rPr/>
        <w:t>V tejto dobe je zrejmý väčší dôraz na seba, na uspokojenie svojich potrieb a odklon od preferovaného uspokojenia potrieb detí, eventuálne partnera. Ženy v období stredného veku si vytvárajú novú samostatnejšiu a sebavedomejšiu identitu, ktorá ma obyčajne väčšiu stabilitu. V tejto podobe spravidla pretrváva až do staroby.</w:t>
      </w:r>
    </w:p>
    <w:p>
      <w:pPr>
        <w:pStyle w:val="Normal"/>
        <w:numPr>
          <w:ilvl w:val="0"/>
          <w:numId w:val="12"/>
        </w:numPr>
        <w:rPr/>
      </w:pPr>
      <w:r>
        <w:rPr/>
        <w:t xml:space="preserve">V období stredného veku sa mení obsah rodičovskej role. Dospievanie ovplyvňuje  </w:t>
      </w:r>
    </w:p>
    <w:p>
      <w:pPr>
        <w:pStyle w:val="Normal"/>
        <w:ind w:left="360" w:hanging="0"/>
        <w:rPr/>
      </w:pPr>
      <w:r>
        <w:rPr/>
        <w:t xml:space="preserve">      </w:t>
      </w:r>
      <w:r>
        <w:rPr/>
        <w:t xml:space="preserve">i rodičovskú identitu a býva jedným z impulzov k jej premene. Zhoda období premeny </w:t>
      </w:r>
    </w:p>
    <w:p>
      <w:pPr>
        <w:pStyle w:val="Normal"/>
        <w:ind w:left="360" w:hanging="0"/>
        <w:rPr/>
      </w:pPr>
      <w:r>
        <w:rPr/>
        <w:t xml:space="preserve">      </w:t>
      </w:r>
      <w:r>
        <w:rPr/>
        <w:t xml:space="preserve">identity rodičov i dospievajúcich detí predstavuje pre obidve generácie zaťaž a zvyšuje </w:t>
      </w:r>
    </w:p>
    <w:p>
      <w:pPr>
        <w:pStyle w:val="Normal"/>
        <w:ind w:left="360" w:hanging="0"/>
        <w:rPr/>
      </w:pPr>
      <w:r>
        <w:rPr/>
        <w:t xml:space="preserve">      </w:t>
      </w:r>
      <w:r>
        <w:rPr/>
        <w:t>riziko neporozumenia.</w:t>
      </w:r>
    </w:p>
    <w:p>
      <w:pPr>
        <w:pStyle w:val="Normal"/>
        <w:ind w:left="360" w:hanging="0"/>
        <w:rPr/>
      </w:pPr>
      <w:r>
        <w:rPr/>
        <w:tab/>
        <w:t xml:space="preserve">Pod tlakom okolností sa môže meniť subjektívny význam rodičovskej role. Napríklad </w:t>
      </w:r>
    </w:p>
    <w:p>
      <w:pPr>
        <w:pStyle w:val="Normal"/>
        <w:ind w:left="360" w:hanging="0"/>
        <w:rPr/>
      </w:pPr>
      <w:r>
        <w:rPr/>
        <w:tab/>
        <w:t xml:space="preserve">obmedzenie, resp. strata kontaktu s deťmi v dôsledku rozvodu dosť často stimuluje </w:t>
      </w:r>
    </w:p>
    <w:p>
      <w:pPr>
        <w:pStyle w:val="Normal"/>
        <w:ind w:left="360" w:firstLine="348"/>
        <w:rPr/>
      </w:pPr>
      <w:r>
        <w:rPr/>
        <w:t>potrebu prežiť rodičovskú úlohu znova a autentickejšie.</w:t>
      </w:r>
    </w:p>
    <w:p>
      <w:pPr>
        <w:pStyle w:val="Normal"/>
        <w:numPr>
          <w:ilvl w:val="0"/>
          <w:numId w:val="12"/>
        </w:numPr>
        <w:rPr/>
      </w:pPr>
      <w:r>
        <w:rPr/>
        <w:t xml:space="preserve">Vo strednom veku sa mení vzťah k rodičom. Úpadok ich psychických  i telesných kompetencií povzbudzuje zmenu v postoji nielen k nim ale aj k sebe samému. Ľudia tohto veku musia prijať rolu dominantnej a zodpovednej generácie na nej zavisejúce dospievanie svojich detí ale i starnutie rodičov. Smrť rodičov je podnetom k uvedomeniu si vlastnej zraniteľnosti a ku zmene postoja k mnoho hodnotá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38:00Z</dcterms:created>
  <dc:creator>Ja</dc:creator>
  <dc:description/>
  <cp:keywords/>
  <dc:language>en-US</dc:language>
  <cp:lastModifiedBy>PC</cp:lastModifiedBy>
  <dcterms:modified xsi:type="dcterms:W3CDTF">2008-04-16T15:51:00Z</dcterms:modified>
  <cp:revision>4</cp:revision>
  <dc:subject/>
  <dc:title>Obdobie strednej dospelosti 35-45 rokov</dc:title>
</cp:coreProperties>
</file>